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частие в Третьем Всероссийском конкурсе имени Е.Ф. Гнесин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фортепиано для студентов разных специальносте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х заведений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966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6255"/>
      </w:tblGrid>
      <w:tr>
        <w:trPr>
          <w:trHeight w:val="7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участника или участников (для ансамбля) полность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ебного заведения, специальность, кур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и звание преподавателя (полностью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 (имя, фамилия композитора, цикл, название произведения, опус (сочинение), тональность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ометраж выступл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, e-mail участни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, e-mail преподавател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АНИЕ! В СЛУЧАЕ НЕСООТВЕТСТВИЯ ФОРМЕ И ПРАВИЛАМ ЗАПОЛНЕНИЯ ЗАЯВКИ РАССМАТРИВАТЬСЯ НЕ БУДУТ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олнения заявки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должна заполняться в </w:t>
      </w:r>
      <w:r>
        <w:rPr>
          <w:rFonts w:cs="Times New Roman" w:ascii="Times New Roman" w:hAnsi="Times New Roman"/>
          <w:b/>
          <w:sz w:val="24"/>
          <w:szCs w:val="24"/>
        </w:rPr>
        <w:t>строгом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ормой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ых ансамблей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казать состав ансамбля, например, «для флейты и фортепиано». В том случае, если произведение является переложением, также указать состав ансамбля, например, «переложение для домры и фортепиано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фортепианных ансамблей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казать состав ансамбля, например, «для двух фортепиано», или «для фортепиано в 4(6,8 и т,д.) руки. Информация необходима при предоставлении классов для разыгрывания.</w:t>
      </w:r>
    </w:p>
    <w:p>
      <w:pPr>
        <w:pStyle w:val="Style15"/>
        <w:widowControl w:val="false"/>
        <w:autoSpaceDE w:val="false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2:00Z</dcterms:created>
  <dc:creator>Алексей</dc:creator>
  <dc:description/>
  <dc:language>en-US</dc:language>
  <cp:lastModifiedBy>Anton Varentsov</cp:lastModifiedBy>
  <dcterms:modified xsi:type="dcterms:W3CDTF">2018-09-11T05:52:00Z</dcterms:modified>
  <cp:revision>2</cp:revision>
  <dc:subject/>
  <dc:title/>
</cp:coreProperties>
</file>