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гласие на обработку персональных данных</w:t>
      </w:r>
    </w:p>
    <w:p>
      <w:pPr>
        <w:pStyle w:val="Normal"/>
        <w:suppressAutoHyphens w:val="true"/>
        <w:spacing w:lineRule="auto" w:line="25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, ___________________________________________________________________________</w:t>
      </w:r>
    </w:p>
    <w:p>
      <w:pPr>
        <w:pStyle w:val="Normal"/>
        <w:suppressAutoHyphens w:val="true"/>
        <w:spacing w:lineRule="auto" w:line="254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spacing w:lineRule="auto" w:line="25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5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54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(паспорт серия, номер, дата выдачи, кем выдан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uppressAutoHyphens w:val="true"/>
        <w:spacing w:lineRule="auto" w:line="254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адрес регистрации)</w:t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 целью участия в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крытом юношеском фестивале имени Гнесиных (далее – Фестиваль), проводимом Музыкальным училищем имени Гнесиных РАМ имени Гнесиных, даю согласие на обработку с использованием средств автоматизации или без использования таких средств моих персональных данных, а также персональных данных моего ребенка</w:t>
      </w:r>
    </w:p>
    <w:p>
      <w:pPr>
        <w:pStyle w:val="Normal"/>
        <w:suppressAutoHyphens w:val="true"/>
        <w:spacing w:lineRule="auto" w:line="25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54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фамилия, имя, отчество, дата рождения)</w:t>
      </w:r>
    </w:p>
    <w:p>
      <w:pPr>
        <w:pStyle w:val="Normal"/>
        <w:suppressAutoHyphens w:val="true"/>
        <w:spacing w:lineRule="auto" w:line="25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5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54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(паспорт/свидетельство о рождении, серия, номер, дата выдачи, кем выдан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uppressAutoHyphens w:val="true"/>
        <w:spacing w:lineRule="auto" w:line="254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адрес регистрации)</w:t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паспортные данные, данные об образовании, адрес места жительства/пребывания, адрес электронной почты, номер телефона)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оссийской академии музыки имени Гнесиных, Ассоциации музыкальных образовательных учреждений и ФГБОУ ВО «Российская академия музыки имени Гнесиных» в порядке, предусмотренном Федеральным законом </w:t>
        <w:br/>
        <w:t xml:space="preserve">№ 152-ФЗ от 27.07.2006 «О персональных данных», включая их систематизацию, накопление, хранение, уточнение (обновление, изменение), использование, распространение в порядке и в случаях, предусмотренных законодательством Российской Федерации, обезличивание, блокирование, уничтожение, получение и передачу, как по внутренней сети, так и по сетям общего пользования информационно-коммуникационной сети «Интернет»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нное согласие действует до даты поступления моего заявления на отзыв данного согласия в письменной форме в ФГБОУ ВО «Российская академия музыки имени Гнесиных»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5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/______________________/______________________</w:t>
      </w:r>
    </w:p>
    <w:p>
      <w:pPr>
        <w:pStyle w:val="Normal"/>
        <w:suppressAutoHyphens w:val="true"/>
        <w:spacing w:lineRule="auto" w:line="254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(подпись)</w:t>
        <w:tab/>
        <w:tab/>
        <w:tab/>
        <w:t>(Ф.И.О)</w:t>
      </w:r>
    </w:p>
    <w:p>
      <w:pPr>
        <w:pStyle w:val="Normal"/>
        <w:suppressAutoHyphens w:val="true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«_____» _____________202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8:00Z</dcterms:created>
  <dc:creator>Варенцов Антон Юрьевич</dc:creator>
  <dc:description/>
  <dc:language>en-US</dc:language>
  <cp:lastModifiedBy>Anton Varentsov</cp:lastModifiedBy>
  <dcterms:modified xsi:type="dcterms:W3CDTF">2024-12-02T10:58:00Z</dcterms:modified>
  <cp:revision>3</cp:revision>
  <dc:subject/>
  <dc:title/>
</cp:coreProperties>
</file>