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еминара преподавателей теоретических дисциплин и музыка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– 13 октября 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00</w:t>
        <w:tab/>
        <w:tab/>
        <w:t>Регистрация слушателей  и встреча участников семинара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11.15 – 13.30</w:t>
        <w:tab/>
        <w:t xml:space="preserve">Актуальные проблемы преподавания   музыкально-теоретических дисциплин в  СПОУ в свете реформы образования. Дистанционное обучение в курсе сольфеджи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Председатель ПЦК «Теория музыки»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йцова Наталья Валентиновна</w:t>
        <w:tab/>
        <w:tab/>
        <w:t>Методкабинет  3 эт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0 – 14.30</w:t>
        <w:tab/>
        <w:tab/>
        <w:t>переры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30 – 16.00</w:t>
        <w:tab/>
        <w:tab/>
        <w:t>Дистанционное обучение в курсе музыкальной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Зав. фонотекой, преподаватель музыкальной литературы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канд. искусствоведения  Оганова Татьяна Ренальдовн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>Методкабин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9.00 – 10.40</w:t>
        <w:tab/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. «Народные инструменты».  Гармо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еп. Круглова Лариса Михайловна</w:t>
        <w:tab/>
        <w:tab/>
        <w:tab/>
        <w:t>кл. 4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2.40 – 14.20</w:t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«Народные инструменты». Сольфеджио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еп. Мокринская Галина Николаевна</w:t>
        <w:tab/>
        <w:tab/>
        <w:tab/>
        <w:t>кл.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45 – 16.15</w:t>
        <w:tab/>
        <w:t xml:space="preserve">Современная композиторская нотация ХХ века и ее воплощение в творчестве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Д. Куртага. Лекция - пока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Доцент Академии им. Маймонида, концертмейстер РАМ им. Гнесины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Вульфсон Марина Михайловна</w:t>
        <w:tab/>
        <w:tab/>
        <w:t xml:space="preserve">        Методкабине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6.20 – 19.00</w:t>
        <w:tab/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. «Руководитель народного хора». Сольфедж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Открытый урок и методическая беседа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еп. Дольникова Ирина Александровна</w:t>
        <w:tab/>
        <w:tab/>
        <w:tab/>
        <w:t>Кл. 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льная лите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00 – 11.30</w:t>
        <w:tab/>
        <w:tab/>
        <w:t xml:space="preserve">Дистанционное обучение.  Мультимедийное  пособие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Х.В. Глюк» представляет автор, засл. раб. культуры Р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Гуменюк Зоя Викторовна</w:t>
        <w:tab/>
        <w:tab/>
        <w:t>Методкабинет</w:t>
        <w:tab/>
        <w:tab/>
        <w:t>11.45 – 14.20</w:t>
        <w:tab/>
        <w:tab/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. «Теория музыки». Творчество Глин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еп. Гуменюк З.В.</w:t>
        <w:tab/>
        <w:tab/>
        <w:tab/>
        <w:t>кл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30 – 17.20</w:t>
        <w:tab/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урс «Струнные ин-ты». Творчество Ли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еп. Гуменюк З.В.</w:t>
        <w:tab/>
        <w:tab/>
        <w:tab/>
        <w:t>кл. 21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бот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50 – 12.30</w:t>
        <w:tab/>
        <w:tab/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«Фортепиано». Сольфеджио.</w:t>
        <w:tab/>
        <w:t xml:space="preserve">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п. канд. пед. наук  Горбенко  Марина Георгиевна         кл. 40</w:t>
      </w:r>
    </w:p>
    <w:p>
      <w:pPr>
        <w:pStyle w:val="Normal"/>
        <w:ind w:left="2832" w:hanging="2124"/>
        <w:jc w:val="both"/>
        <w:rPr/>
      </w:pPr>
      <w:r>
        <w:rPr>
          <w:sz w:val="20"/>
          <w:szCs w:val="20"/>
        </w:rPr>
        <w:t>12.40 – 14.20</w:t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«Фортепиано». Сольфеджио. Горбенко М.Г.</w:t>
        <w:tab/>
        <w:tab/>
        <w:tab/>
        <w:t>кл. 40</w:t>
      </w:r>
    </w:p>
    <w:p>
      <w:pPr>
        <w:pStyle w:val="Normal"/>
        <w:ind w:left="2832" w:hanging="2124"/>
        <w:jc w:val="both"/>
        <w:rPr>
          <w:sz w:val="20"/>
          <w:szCs w:val="20"/>
        </w:rPr>
      </w:pPr>
      <w:r>
        <w:rPr>
          <w:sz w:val="20"/>
          <w:szCs w:val="20"/>
        </w:rPr>
        <w:t>11.45 – 12.30</w:t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«Хор. дир. акад.». Гармония.  Бойцова Н.В.</w:t>
        <w:tab/>
        <w:tab/>
        <w:tab/>
        <w:t>кл. 47</w:t>
      </w:r>
    </w:p>
    <w:p>
      <w:pPr>
        <w:pStyle w:val="Normal"/>
        <w:ind w:left="2832" w:hanging="2124"/>
        <w:jc w:val="both"/>
        <w:rPr/>
      </w:pPr>
      <w:r>
        <w:rPr>
          <w:sz w:val="20"/>
          <w:szCs w:val="20"/>
        </w:rPr>
        <w:t>12.40 – 14.20</w:t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«Теория музыки». Сольфеджио.   Бойцова Н.В.</w:t>
        <w:tab/>
        <w:tab/>
        <w:t>кл. 47</w:t>
        <w:tab/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hanging="212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5.00 – 17.30 </w:t>
        <w:tab/>
        <w:t>Представление  курсовых работ по анализу музыкальных произведений.</w:t>
      </w:r>
    </w:p>
    <w:p>
      <w:pPr>
        <w:pStyle w:val="Normal"/>
        <w:ind w:left="2832" w:hanging="212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Творчество Бартока,  Шнитке, Сибелиуса.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«Теория музыки»</w:t>
        <w:tab/>
        <w:t xml:space="preserve"> </w:t>
      </w:r>
    </w:p>
    <w:p>
      <w:pPr>
        <w:pStyle w:val="Normal"/>
        <w:ind w:left="2832" w:hanging="2124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п. канд. искусствоведения Соколова Ольга Николаевна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кабинет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ятия ДМШ при Колледже им. Гнесины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00 – 11.30</w:t>
        <w:tab/>
        <w:tab/>
        <w:t>2 класс. Сольфедж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15 – 13.45</w:t>
        <w:tab/>
        <w:tab/>
        <w:t>2 класс. Сольфедж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30 – 16.00</w:t>
        <w:tab/>
        <w:tab/>
        <w:t>3 класс. Сольфедж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00 – 17.30</w:t>
        <w:tab/>
        <w:tab/>
        <w:t>5 класс. Сольфедж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Лемберг Софья Юрьевна</w:t>
        <w:tab/>
        <w:tab/>
        <w:tab/>
        <w:tab/>
        <w:t>кл. 19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10.00 – 17.00</w:t>
        <w:tab/>
        <w:t xml:space="preserve">Музыкальная литература  </w:t>
        <w:tab/>
        <w:tab/>
        <w:tab/>
        <w:tab/>
        <w:tab/>
        <w:t>Кл.20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п. Музылева Елена Евгеньевна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0.0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недельник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50 – 12.30</w:t>
        <w:tab/>
        <w:tab/>
        <w:t xml:space="preserve">Анализ музыкальных произведений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 «Хор. дир. акад.» + «Фортепиано»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преп. Н.В. Бойцова</w:t>
        <w:tab/>
        <w:tab/>
        <w:tab/>
        <w:tab/>
        <w:t>Кл. 24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50 – 12.30</w:t>
        <w:tab/>
        <w:tab/>
        <w:t xml:space="preserve">Анализ музыкальных произведений. 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 «Струнные инструмент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Соколова О.Н.</w:t>
        <w:tab/>
        <w:tab/>
        <w:tab/>
        <w:tab/>
        <w:tab/>
        <w:t>кл.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40 – 14.20</w:t>
        <w:tab/>
        <w:tab/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. дир.-хор. Сольфеджио .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п. Н.В. Бойцова</w:t>
        <w:tab/>
        <w:tab/>
        <w:tab/>
        <w:tab/>
        <w:tab/>
        <w:t>Кл. 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30 – 16.10</w:t>
        <w:tab/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дир.-хор. Сольфеджио .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реп. Н.В. Бойцова</w:t>
        <w:tab/>
        <w:tab/>
        <w:tab/>
        <w:tab/>
        <w:tab/>
        <w:t>Кл. 4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4.30 – 16.10 </w:t>
        <w:tab/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. «Теория музыки». Сольфеджио.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п. Дроздова Оксана Ивановна</w:t>
        <w:tab/>
        <w:tab/>
        <w:tab/>
        <w:tab/>
        <w:t>Кл. ?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13.00 – 14.30</w:t>
        <w:tab/>
        <w:t>Проблемы подготовки  выпускников ДМШ к вступительным экзаменам по муз. грамоте и сольфеджи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 Лемберг С.Ю.</w:t>
        <w:tab/>
        <w:tab/>
        <w:tab/>
        <w:tab/>
        <w:t>Методкаби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30 – 17.00</w:t>
        <w:tab/>
        <w:tab/>
        <w:t>Современные композиторские техники и их музыкальные реа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Вульфсон М.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Методкабинет</w:t>
      </w:r>
    </w:p>
    <w:p>
      <w:pPr>
        <w:pStyle w:val="Normal"/>
        <w:ind w:left="2832" w:hanging="2127"/>
        <w:jc w:val="both"/>
        <w:rPr/>
      </w:pPr>
      <w:r>
        <w:rPr>
          <w:sz w:val="20"/>
          <w:szCs w:val="20"/>
        </w:rPr>
        <w:t>17.15 – 18.45</w:t>
        <w:tab/>
        <w:t>Экспериментальное учебное пособие «Введение в гармонию»  представляет автор Векслер Александр Сергеевич.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етодкабинет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</w:t>
      </w:r>
    </w:p>
    <w:p>
      <w:pPr>
        <w:pStyle w:val="Normal"/>
        <w:spacing w:before="120" w:after="0"/>
        <w:ind w:left="113" w:hanging="0"/>
        <w:rPr/>
      </w:pPr>
      <w:r>
        <w:rPr>
          <w:sz w:val="20"/>
          <w:szCs w:val="20"/>
        </w:rPr>
        <w:tab/>
        <w:t>10.00 – 13.00</w:t>
        <w:tab/>
        <w:tab/>
        <w:t xml:space="preserve"> Формирование музыкального мышления на начальных этапах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я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ДМШ и музыкальном училище.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еп. засл. работник культуры РФ 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</w:rPr>
        <w:tab/>
        <w:tab/>
        <w:t>Середа Валентин Павлович</w:t>
        <w:tab/>
        <w:tab/>
        <w:t>Методкабинет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13.30 – 15.30</w:t>
        <w:tab/>
        <w:t xml:space="preserve">«Музыкальное содержание». Построение курса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МШ и училище. Вопросы методики препода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Н.В. Бойцова</w:t>
        <w:tab/>
        <w:tab/>
        <w:tab/>
        <w:tab/>
        <w:t>Методкабинет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16.00 – 18.00</w:t>
        <w:tab/>
        <w:t>Категория формы и музыка ХХ века. Ле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Соколова О.Н.</w:t>
        <w:tab/>
        <w:tab/>
        <w:tab/>
        <w:tab/>
        <w:t>Методкаби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6.20 – 18.00</w:t>
        <w:tab/>
        <w:tab/>
        <w:t xml:space="preserve">Сольфеджио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. «Хор. дир. акад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еп. Н.В. Бойцова</w:t>
        <w:tab/>
        <w:tab/>
        <w:tab/>
        <w:t>Кл. 47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6.20 – 18.00</w:t>
        <w:tab/>
        <w:tab/>
        <w:t xml:space="preserve">Гармония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«Теория музык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еп. Дроздова О. И.</w:t>
        <w:tab/>
        <w:tab/>
        <w:tab/>
        <w:t>Кл.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льная литерату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 – 12.30 </w:t>
        <w:tab/>
        <w:tab/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курс «Струнные инструменты».  П.И. Чайковский. «Пиковая дама»</w:t>
        <w:tab/>
        <w:tab/>
        <w:tab/>
        <w:tab/>
        <w:tab/>
        <w:tab/>
        <w:tab/>
        <w:t>преп. Гуменюк З.В.</w:t>
        <w:tab/>
        <w:tab/>
        <w:tab/>
        <w:tab/>
        <w:t>Кл.2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50 – 12.30 </w:t>
        <w:tab/>
        <w:t xml:space="preserve">Лекция и  семинар по русской музыке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 «Теория музыки» Сообщение студ. А. Федяевой «Фортепианный цикл А.Лядова «Гримасы».</w:t>
      </w:r>
    </w:p>
    <w:p>
      <w:pPr>
        <w:pStyle w:val="Normal"/>
        <w:ind w:left="2832" w:hanging="2127"/>
        <w:jc w:val="both"/>
        <w:rPr/>
      </w:pPr>
      <w:r>
        <w:rPr>
          <w:sz w:val="20"/>
          <w:szCs w:val="20"/>
        </w:rPr>
        <w:tab/>
        <w:tab/>
        <w:tab/>
        <w:t xml:space="preserve">преп. засл. раб. культуры РФ 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Писаревская Ирина Авериевна</w:t>
        <w:tab/>
        <w:tab/>
        <w:tab/>
        <w:t>кл.20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5 – 16.10 </w:t>
        <w:tab/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 «Хор. дир. акад.»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Писаревская И.А.</w:t>
        <w:tab/>
        <w:tab/>
        <w:tab/>
        <w:tab/>
        <w:t>кл. 20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4.30 – 16.10</w:t>
        <w:tab/>
        <w:tab/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урс «Теория музыки»</w:t>
        <w:tab/>
        <w:t>М.И. Глинка. «Иван Сусанин».</w:t>
        <w:tab/>
        <w:tab/>
        <w:tab/>
        <w:tab/>
        <w:tab/>
        <w:tab/>
        <w:tab/>
        <w:tab/>
        <w:t>преп. Гуменюк З.В.</w:t>
        <w:tab/>
        <w:tab/>
        <w:tab/>
        <w:tab/>
        <w:t>Кл.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еда 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9.00 – 10.40</w:t>
        <w:tab/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«Фортепиано». Гармония.</w:t>
        <w:tab/>
        <w:t>Преп. М.Г. Горбенко</w:t>
        <w:tab/>
        <w:tab/>
        <w:t>Кл. 40</w:t>
        <w:tab/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10.50 – 12.30</w:t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. «Фортепиано».  Гармония  Преп. М.Г.  Горбенко</w:t>
        <w:tab/>
        <w:tab/>
        <w:t xml:space="preserve"> Кл. 40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>12.40 – 14.20</w:t>
        <w:tab/>
        <w:t>Экспериментальное учебное пособие «Введение в гармонию»  представляет автор Векслер А. С. (продолжение)                Методкабинет</w:t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4.30 – 16.10</w:t>
        <w:tab/>
        <w:tab/>
        <w:t xml:space="preserve">Полифония. </w:t>
      </w:r>
      <w:r>
        <w:rPr>
          <w:sz w:val="20"/>
          <w:szCs w:val="20"/>
          <w:lang w:val="en-US"/>
        </w:rPr>
        <w:t>IV </w:t>
      </w:r>
      <w:r>
        <w:rPr>
          <w:sz w:val="20"/>
          <w:szCs w:val="20"/>
        </w:rPr>
        <w:t>курс «Теория музыки». Лекция и семин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реп. О.Н. Соколова</w:t>
        <w:tab/>
        <w:tab/>
        <w:tab/>
        <w:tab/>
        <w:t>Кл.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20 – 18.00</w:t>
        <w:tab/>
        <w:tab/>
        <w:t>Опыт проведения Гос. аттестации по педагогической подготовк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Преп. С.Ю. Лемберг, Т.Р. Оганова, В.В. Дмитриева, Л.Н. Ефимова</w:t>
        <w:tab/>
        <w:tab/>
        <w:tab/>
        <w:tab/>
        <w:tab/>
        <w:tab/>
        <w:tab/>
        <w:tab/>
        <w:tab/>
        <w:tab/>
        <w:tab/>
        <w:tab/>
        <w:t>Методкаби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</w:t>
      </w:r>
    </w:p>
    <w:p>
      <w:pPr>
        <w:pStyle w:val="Normal"/>
        <w:spacing w:before="120" w:after="0"/>
        <w:ind w:left="214" w:hanging="0"/>
        <w:rPr/>
      </w:pPr>
      <w:r>
        <w:rPr>
          <w:sz w:val="20"/>
          <w:szCs w:val="20"/>
        </w:rPr>
        <w:tab/>
        <w:t>10.00 – 13.10</w:t>
        <w:tab/>
        <w:tab/>
        <w:t xml:space="preserve">Развитие гармонического мышления в курсах теории 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и гармонии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Преп. Середа В.П.</w:t>
        <w:tab/>
        <w:tab/>
        <w:tab/>
        <w:tab/>
        <w:t>Методкабинет</w:t>
        <w:tab/>
        <w:tab/>
        <w:t>14.30 – 16.10</w:t>
        <w:tab/>
        <w:tab/>
        <w:t xml:space="preserve">Анализ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. «Теория музыки»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Соколова О.Н.</w:t>
        <w:tab/>
        <w:tab/>
        <w:tab/>
        <w:tab/>
        <w:t>Кл. 36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6.20 – 18.00</w:t>
        <w:tab/>
        <w:tab/>
        <w:t xml:space="preserve">Гармония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урс «Струнные ин-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Соколова О.Н.</w:t>
        <w:tab/>
        <w:tab/>
        <w:tab/>
        <w:tab/>
        <w:t>Кл.36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зыкальная 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40 – 14.20</w:t>
        <w:tab/>
        <w:tab/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«Теория музыки». Семинар по музыке ХХ 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Гаврилин, Сиде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Писаревская И.А.</w:t>
        <w:tab/>
        <w:tab/>
        <w:tab/>
        <w:tab/>
        <w:t>Кл. 20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4.30 – 16.10</w:t>
        <w:tab/>
        <w:tab/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. «Теория музы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еп. Писаревская И.А.</w:t>
        <w:tab/>
        <w:tab/>
        <w:tab/>
        <w:tab/>
        <w:t>Кл.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10.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2.00 – 13. 45</w:t>
        <w:tab/>
        <w:tab/>
        <w:t>Развитие интонационных навыков на уроках сольфеджи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етодическое сооб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Преп. засл. раб. культуры РФ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елевич</w:t>
        <w:tab/>
        <w:t>Борис Григорьевич</w:t>
        <w:tab/>
        <w:tab/>
        <w:tab/>
        <w:t>Методкабинет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00 – 15.00</w:t>
        <w:tab/>
        <w:tab/>
        <w:t>Заключительное собрание.</w:t>
        <w:tab/>
        <w:tab/>
        <w:tab/>
        <w:tab/>
        <w:t>Методкабинет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6:00Z</dcterms:created>
  <dc:creator>kirillova</dc:creator>
  <dc:description/>
  <cp:keywords/>
  <dc:language>en-US</dc:language>
  <cp:lastModifiedBy>kirillova</cp:lastModifiedBy>
  <cp:lastPrinted>2006-10-03T20:04:00Z</cp:lastPrinted>
  <dcterms:modified xsi:type="dcterms:W3CDTF">2006-10-03T16:03:00Z</dcterms:modified>
  <cp:revision>13</cp:revision>
  <dc:subject/>
  <dc:title/>
</cp:coreProperties>
</file>