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.П. Середа</w:t>
      </w:r>
    </w:p>
    <w:p>
      <w:pPr>
        <w:pStyle w:val="Normal"/>
        <w:jc w:val="center"/>
        <w:rPr/>
      </w:pPr>
      <w:r>
        <w:rPr>
          <w:sz w:val="32"/>
        </w:rPr>
        <w:t>Проблемы освоения гармонии в курсах теоретических дисциплин ДМШ и музыкальных училищ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лан семинара для педагогов музыкальных училищ и ДМШ в </w:t>
      </w:r>
      <w:r>
        <w:rPr>
          <w:b/>
          <w:color w:val="FF0000"/>
        </w:rPr>
        <w:t>марте 2005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день 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0-1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3.10-14.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0-16.1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Сущность гармонии в музыке. Выразительные свойства гармонии. Роль гармонических средств в формообразова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ональность в музыке. Функциональная система. Виды функциональных отношений. Вариантность  проявления функций и средства ее достижения. 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Модальность в музыке. Модальные  свойства звуков и созвучий. Соотношение и взаимодействие тональных и модальных свойств в гармон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одальная система в разные эпохи: архаическая модальность, модальные элементы в классической и романтической гармонии, модальность в современной музы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актическое освоение тональных и модальных свойств звуков и созвучий на начальном этапе. Характеристика и видов практических, аналитических и творческих заданий в ДМШ и музыкальном училищ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-й день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0-13.1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3.10-14.00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0-16.1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16.20-17.0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Гармония и фактура. Гармоническая ткань как ансамбль мелоди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нятие о функциях голосов в музыкальной ткан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Обед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Формирование представлений о функциональном строении фактуры в традиционных заданиях по гармонии: задачах, упражнениях на фортепиано, аналитических упражнениях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иды практических заданий на освоение функций голосов, различных видов фигураций и других фактурных прием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суждение итогов занятий. 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-й день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0-13.1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3.10-14.00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5.40-16.1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6.10-17.0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ланирование курса гармонии. Варианты планов в разных учебник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Логика голосоведения. Нормы голосоведения. 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Обед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ккорды главных ступеней. Освоение аккордов главных ступеней в условиях школьной гармонии. 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Обсуждение итогов дня.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-й день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0-1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3.10-14.00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jc w:val="both"/>
              <w:rPr/>
            </w:pPr>
            <w:r>
              <w:rPr/>
              <w:t>15.40-16.1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6.20-17.0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Главные септаккорды. Введение отклонений, побочных доминант и субдоминант на раннем этапе прохождения курса гармо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иатоника строгая и условная, октавная, неоктавная, неполна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своение функциональной переменности. Субсистемы и условия их образования. Тональные секвенции на основе разных звукоряд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Обед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бзор практических, аналитических и творческих заданий в курсе гармонии на освоение новых средст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тоги дня.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-й день</w:t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0-1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3.10-14.00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jc w:val="both"/>
              <w:rPr/>
            </w:pPr>
            <w:r>
              <w:rPr/>
              <w:t>15.40-16.1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6.20-17.0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Хроматика. Освоение  выразительности хроматической гармонии в училищном курс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еаккордовые звуки. Их влияние на гармоническую вертикаль и функциональную систему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Обед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бзор практических, аналитических и творческих заданий на освоение хромати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тоги дня.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-й день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0-13.1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3.10-14.00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15.40-17.00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Модальность в музыке </w:t>
            </w:r>
            <w:r>
              <w:rPr>
                <w:lang w:val="en-US"/>
              </w:rPr>
              <w:t>XX</w:t>
            </w:r>
            <w:r>
              <w:rPr/>
              <w:t xml:space="preserve"> века. Способы выявления выразительности новых модусов в музык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сновы модальной техники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Обед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бсуждение итогов семина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38:00Z</dcterms:created>
  <dc:creator>VPS</dc:creator>
  <dc:description/>
  <dc:language>en-US</dc:language>
  <cp:lastModifiedBy>Дмитрюкова</cp:lastModifiedBy>
  <dcterms:modified xsi:type="dcterms:W3CDTF">2004-11-25T11:50:00Z</dcterms:modified>
  <cp:revision>9</cp:revision>
  <dc:subject/>
  <dc:title>В</dc:title>
</cp:coreProperties>
</file>